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ASHIPUR MICHEAL MADHUSUDAN MAHAVIDY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PERSONAL PROF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ab/>
        <w:t>Dines Chandra Mait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  <w:t>Librari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76835</wp:posOffset>
                </wp:positionV>
                <wp:extent cx="123825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608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3.25pt;mso-wrap-distance-left:9.05pt;mso-wrap-distance-right:9.05pt;mso-wrap-distance-top:0pt;mso-wrap-distance-bottom:0pt;margin-top:6.0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3608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Joining: 22.12.2016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 xml:space="preserve"> dines.maiti@gmail.com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: B.A HON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graduation: MLISc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ublication Details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nference/Symposium/Journal Paper Published: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84"/>
        <w:gridCol w:w="1404"/>
        <w:gridCol w:w="2394"/>
      </w:tblGrid>
      <w:tr>
        <w:trPr>
          <w:trHeight w:val="3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d 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d by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Study between words in titles and Kyewords of some articles on Knowledge organiz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IDOC Journal of Library &amp; Information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3 (6), p. 498-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ce Science Information and Documentation Centre, DRDO</w:t>
            </w:r>
          </w:p>
        </w:tc>
      </w:tr>
      <w:tr>
        <w:trPr>
          <w:trHeight w:val="14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wise citation and h-index analysis of IIT Kharagpur during 2010-20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Innovative Knowledge Concepts, 1(2), p. 52-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JIKC , Pune</w:t>
            </w:r>
          </w:p>
        </w:tc>
      </w:tr>
      <w:tr>
        <w:trPr>
          <w:trHeight w:val="1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use skills among PG &amp; Ph.D students of Pondicherry University : a surve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national Journal of Next Generation Library and Technologies, 1(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JNGLT, Chennai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ny Need Of Public Library For Transgender People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ledge Librarian, 5(6), p. 20-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42424"/>
                <w:sz w:val="24"/>
                <w:szCs w:val="24"/>
                <w:shd w:fill="FFFFFF" w:val="clear"/>
              </w:rPr>
              <w:t xml:space="preserve">Knowledge Publishing, Printing and Distribution House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Aurangabad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Maharasht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nference/ Seminar attended and </w:t>
      </w:r>
      <w:r>
        <w:rPr>
          <w:rFonts w:cs="Times New Roman" w:ascii="Times New Roman" w:hAnsi="Times New Roman"/>
          <w:b/>
          <w:bCs/>
          <w:sz w:val="28"/>
          <w:u w:val="single"/>
        </w:rPr>
        <w:t>Paper Presentation: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43"/>
        <w:gridCol w:w="772"/>
        <w:gridCol w:w="1709"/>
        <w:gridCol w:w="2453"/>
      </w:tblGrid>
      <w:tr>
        <w:trPr>
          <w:trHeight w:val="3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Conference/Semin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d at and Organiser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Libraries Today and Tagorean Concept of Libr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jole Raj College, Paschim Medinipur on February 24-25, 2011</w:t>
            </w:r>
          </w:p>
        </w:tc>
      </w:tr>
      <w:tr>
        <w:trPr>
          <w:trHeight w:val="14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Future of Library Materials: Issues &amp; Challeng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Library and Information science, Vidyasagar University, Midnapore on March 17-18, 201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ous 100 years of LIS Education in India: Introspect &amp; prospec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(LIS Education in Indi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Library and Information science, Vidyasagar University, Midnapore on December 8-9, 201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orean Concept on Library Activities &amp; Servi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, K.D.College of Commerce and General Studies, Medinipur on December 16-17, 201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lana Abul Kalam Azad: a Scholar and National Lead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jole Raj College, Paschim Medinipur on March 20-21, 201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Sponsored Tow Days National Seminar on Bonding of people’s Knowledge and People’s University: Pre-requisites of Knowledge Econom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 (Empowerment of Women through Public Library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Library and Information science, Vidyasagar University, Midnapore on March 23-24, 201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Public library in Archiving the Cultural Heritage of Beng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 (What Public Library can do for Transgender People in Educating th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, Tamralipta Mahavidyalaya, Purba Medinipur on January 09-10, 201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ymbiotic Reciprocation between School Library and Public Library: Rejuvenation of People’s University in Knowledge Socie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 (Trend of Public Library Research in India: a Bibliometric Study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Library and Information science, Vidyasagar University, Midnapore on March 22-23, 201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du &amp; Traditional Vadra-Cult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Bhadu, Kashipur M.M.M., Purulia on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, 20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on Marching Beyond the Libraries: Managerial Skills &amp; Technological Competenc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 (Library Science Reseach Trend in India) Book Published with ISB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, KIIT Deemed to be University, Bhubaneswar on November 16-17, 201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, Society and Culture: Interrelations and Changing Scena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Sociology, Kashipur M.M.M., Purulia February 25-26, 20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VID – 19: Challenges and Opportunitie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ipur Michael Madhusudan Mahavidyalaya, Purulia on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, 20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and Customization of Koha: A Beginner’s Approa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al Library Association, Kolkata on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, 20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of Library Learning Resources in Digital Form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mura Mahavidyalaya, Bankura on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, 202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&amp; Information Science: The Career Prospects for Under Graduate Stude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, SKBU, Purulia on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, 202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haran Granthagar Byabaster Punarujjibane Janasadharaner Bhum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al Library Association, Paschim Medinipur District Committee on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, 202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sagar’s Thought on Books &amp; Library (Vidyasagarer Grantha O Granthagar Bhab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r (Female Literature in West Bengal During and After Vidyasagar Period: Historical Study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l Library, K D College of Commerce &amp; General Studies on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,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orkshops Attended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lf Day Workshop On "TURNITIN ANTI-PLAGIARISM WEB TOOL" </w:t>
      </w:r>
      <w:r>
        <w:rPr>
          <w:rFonts w:cs="Times New Roman" w:ascii="Times New Roman" w:hAnsi="Times New Roman"/>
          <w:sz w:val="24"/>
          <w:szCs w:val="24"/>
        </w:rPr>
        <w:t>Organized by the Central Library, IIT Kharagpur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, 201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workshop on “Web Scale Discovery Services Single Window Access to Library e-Resources” Organized by the Central Library, IIT Kharagpur o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, 201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Days National Workshop on “Use of Open Source Library Management Software KOHA” organized by the Library Documentation &amp; Inf. Sci. Div., Indian Statistical Institute, Kolkata during 5-9 October 2015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t>One-Week Capacity Building Programme for the Information Professionals”</w:t>
      </w:r>
      <w:r>
        <w:rPr>
          <w:rFonts w:cs="Times New Roman" w:ascii="Times New Roman" w:hAnsi="Times New Roman"/>
          <w:sz w:val="24"/>
          <w:szCs w:val="24"/>
        </w:rPr>
        <w:t xml:space="preserve">organized by the </w:t>
      </w:r>
      <w:r>
        <w:rPr/>
        <w:t xml:space="preserve">Department of Library and Information Science,  Vidyasagar University.  In collaboration with Internal Quality Assurance Cell (IQAC) Vidyasagar UniversityMidnapore – 721 102, West Bengal,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/>
        <w:t>August 26, 2022 - September 1,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wards and Recognition:</w:t>
      </w:r>
    </w:p>
    <w:p>
      <w:pPr>
        <w:pStyle w:val="ListParagraph"/>
        <w:numPr>
          <w:ilvl w:val="0"/>
          <w:numId w:val="3"/>
        </w:numPr>
        <w:ind w:left="723" w:hanging="7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reas of Specialization in Research / Teaching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pecialization in Teaching:</w:t>
      </w:r>
      <w:r>
        <w:rPr>
          <w:rFonts w:cs="Times New Roman" w:ascii="Times New Roman" w:hAnsi="Times New Roman"/>
          <w:b/>
          <w:iCs/>
          <w:sz w:val="24"/>
          <w:szCs w:val="24"/>
        </w:rPr>
        <w:t>Knowledge Organiz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 Research:</w:t>
      </w:r>
      <w:r>
        <w:rPr>
          <w:rFonts w:cs="Times New Roman" w:ascii="Times New Roman" w:hAnsi="Times New Roman"/>
          <w:b/>
          <w:i/>
          <w:sz w:val="24"/>
          <w:szCs w:val="24"/>
        </w:rPr>
        <w:t>Colon Classif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Teaching:</w:t>
      </w:r>
    </w:p>
    <w:p>
      <w:pPr>
        <w:pStyle w:val="ListParagraph"/>
        <w:numPr>
          <w:ilvl w:val="0"/>
          <w:numId w:val="6"/>
        </w:numPr>
        <w:ind w:left="22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: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:</w:t>
      </w:r>
    </w:p>
    <w:p>
      <w:pPr>
        <w:pStyle w:val="ListParagraph"/>
        <w:numPr>
          <w:ilvl w:val="0"/>
          <w:numId w:val="6"/>
        </w:numPr>
        <w:spacing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ursion / Field Surve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Invited Lecture / Foreign Vis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ther Academic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oard of Studi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urse Desig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aper Sett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dministrative Activit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ssociated with Learned Bodies / Association / Society / Organiz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dian Library Association, Del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P &amp; RC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RC:</w:t>
      </w:r>
      <w:r>
        <w:rPr/>
        <w:t xml:space="preserve"> Participated in the online Refresher Course in Library and Information Science in the proctored examination held on 30.03.2019 through SWAYAM platform offered by IGNOU.</w:t>
      </w:r>
    </w:p>
    <w:p>
      <w:pPr>
        <w:pStyle w:val="Normal"/>
        <w:rPr/>
      </w:pPr>
      <w:r>
        <w:rPr>
          <w:b/>
          <w:sz w:val="24"/>
          <w:szCs w:val="24"/>
        </w:rPr>
        <w:t>2. OP (FIP):</w:t>
      </w:r>
      <w:r>
        <w:rPr/>
        <w:t xml:space="preserve"> Participated in the online Faculty Induction Programme from 26.11.2020 to 23.12.2020 at UGC HRDC, Ranchi University.</w:t>
      </w:r>
    </w:p>
    <w:p>
      <w:pPr>
        <w:pStyle w:val="Normal"/>
        <w:rPr/>
      </w:pPr>
      <w:r>
        <w:rPr>
          <w:b/>
          <w:sz w:val="24"/>
          <w:szCs w:val="24"/>
        </w:rPr>
        <w:t>3. RC:</w:t>
      </w:r>
      <w:r>
        <w:rPr/>
        <w:t xml:space="preserve"> Participated in the online Refresher Course in Library and Information Science heldfrom 07.10.2022 to 20.10.2022 at UGC HRDC, Mizoram Universit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Vrind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Vrinda"/>
      <w:b/>
      <w:bCs/>
      <w:color w:val="3660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18:00Z</dcterms:created>
  <dc:creator>Poushali</dc:creator>
  <dc:description/>
  <dc:language>en-US</dc:language>
  <cp:lastModifiedBy>Suvranshu Pan</cp:lastModifiedBy>
  <dcterms:modified xsi:type="dcterms:W3CDTF">2024-01-22T16:5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47704B964F4292D4E07DBE49FB6B_13</vt:lpwstr>
  </property>
  <property fmtid="{D5CDD505-2E9C-101B-9397-08002B2CF9AE}" pid="3" name="KSOProductBuildVer">
    <vt:lpwstr>1033-12.2.0.13431</vt:lpwstr>
  </property>
</Properties>
</file>